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VA C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  (c)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s: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vacap.exe   Lavacap.ov2   Lavacap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vacap.ov1   Lavacap.ov3   Lavacap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ive of Lava Cap is to create a series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to contain the lava flowing from an erupting volcan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you can keep the lava flowing freely without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end, the high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of you familiar with my Oil Cap game,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exactly the same way. The rules are simple, yet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strategy and quick thinking to reach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ing board is a 17x11 sized grid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vel, a volcano will be placed in one of these gri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stitute the starting point when the mountain erup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ven different shaped canals that you will us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way from the top of this vol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at the bottom of the screen you will see f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placed. The mouse cursor will be visibl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that is next in line to be placed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the canal by clicking the left button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 will disappear and your mouse cursor will now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ame board. Select the grid where you would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to appear. If that grid is available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nd the piece will instantly appear in that gri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then move to the bottom awaiting your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Valid Grids To Place Cana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ral grids where you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your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Green, Pink, or Gray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One Way Canals (signified by arrows in certain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Special Yellow and Black 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 Some levels your lava must finish flowing into this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Canals with lava alread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not allow you to place your piece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s. You can however place your piece on top of an existing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viously placed), but you will lose 2 or 3 second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lock / T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a new level begins, the clock located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count down.  When the timer reache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will start to flow out of the volcano. You may st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ls once the lava begins to ooze through your passageway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is to keep ahead of the lava, so that it nev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put on the clock on the first 5 levels is 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put on the clock on levels 6 through 15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put on the clock on levels 16 and higher is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Scoring / Bonus Poi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lava flows through the canals, you will see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ted at the bottom of the screen) start to increase.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va flows the higher your score will be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points that can be earn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o get the lava to cross over itself will be wor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points.  If you get four or more crossings of lav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evel, you will be awarded more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Crosses =  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Crosses =   1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rosses =   2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Crosses =   3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Crosses =  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Crosses =  7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 Crosses = 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Crosses =  1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onus Grids are sometimes placed onto the game 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of play. They either have a 50 or 150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on them. If you can get the lava to pass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ls, that point value will b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Green and Pink grids are placed onto the gam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rs. If you can get the lava to flow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ed grids, 200 points will b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lava will then commence to flow from the other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olor located somewhere else on the game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Every 25,000 points earned will give you a bonus r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nly increase your score in these special roun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oints are deducted for unused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cores Needed To Reach The Next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 accumulate enough points before the lava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ad end, you will be allowed to continue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The computer will tell you how many point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ceed to further levels. The points need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re computed using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60 * LEVEL ) + 300  +  (previous level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#1   ( 60 * 1 ) + 300  :  You need 360 or mor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#6   ( 60 * 6 ) + 300  :  You need 660 points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ore from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 reach this point total upon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, you will be allowed to continue onto the next on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ry about this formula. The computer will show you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eed to reach below your present scor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e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each level, the computer will ad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lava crossings to see if you qualify for any add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Each canal not used will be erased from the gam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st you 35 point. The computer will deduct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 one instance can you reach your point tota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y to go onto the next level, and that is w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r grid (Black or Yellow) is not used. On various leve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r grid will be placed onto the game boar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You must make sure you end the lava flow into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or the game will be over no matter how many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mulated. The computer will warn you at the st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est way to find out how to play Lava Cap is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in and start playing. You'll find the interface is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n a minute or so you will understand the fundament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The following is the Ke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Button (Mouse)  Selects and Places C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&gt;ey Menu       :  Brings up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ause          : 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&gt;igh Scores    :  Shows Top Ten Bes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und Toggle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&gt;ava Speed up  :  Used when you are finishe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als and don't want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low moving lava to reach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&gt;linking Toggle:  Some color monitors migh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me flickering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will eliminate the quick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and eliminate th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&gt;uit           :  Exits Lav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LavaCap under Windows may hav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hould be loaded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ava Cap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s on how to upgrade the program are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ing screen or in then LAVA_REG.DOC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f $14.00 is requested if you find Lava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y of your game collection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reatly speed up the loading and exit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give you unlimited levels of play.  Past level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start to ge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gistration for Lava Cap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eau Software Member, which will entitle you to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s and discounts on our other Soleau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please take the time to read the closing scree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offers that Soleau Software Members can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